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уководство по монтажу системы АВР “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A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RM-START”</w:t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одная часть.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Система </w:t>
      </w:r>
      <w:r>
        <w:rPr>
          <w:rFonts w:cs="Times New Roman" w:ascii="Times New Roman" w:hAnsi="Times New Roman"/>
          <w:sz w:val="28"/>
          <w:szCs w:val="28"/>
        </w:rPr>
        <w:t>АВР “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RM-START” </w:t>
      </w:r>
      <w:r>
        <w:rPr>
          <w:rFonts w:cs="Times New Roman" w:ascii="Times New Roman" w:hAnsi="Times New Roman"/>
          <w:sz w:val="24"/>
          <w:szCs w:val="24"/>
        </w:rPr>
        <w:t xml:space="preserve">построена на базе контроллера автоматического переключения и управления электростанцией (КАПУЭ) и применяется для построения АВР  в электросетях 220в (380в) 50Гц. В качестве резервного источника электроэнергии обычно применяются бензо- дизель- электростанции.  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тография щита АВР “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RM-START”.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2810" cy="270065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ВР имеет в своем составе плату контроллера КАПУЭ, коммутаторы–пускатели с механической блокировкой-защитой и контакторы-выходы для подсоединения к нагрузке.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 одному из коммутаторов подключается ввод электросети, к другому – кабель от электростанции. Выходы коммутаторов подключаются к клеммникам.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 щитку АВР также подводится кабель управления электростанцией, по которому осуществляется глушение генератора в момент появления напряжения в основной электросети, а также идет подзарядка аккумуляторной батареи (если она есть в составе электростанции).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хема подключения АВР “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RM-START”.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2670" cy="524954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нтаж щита АВР “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RM-START”.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крепить щит АВР на стене в наиболее удобном месте с точки зрения подвода силовых кабелей от сети электропитания и генератора, а также места расположения самого генератора.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дсоединить силовые кабели электропитания и генератора к клеммам пускателей в щите АВР “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RM-START”, как показано на схеме п.2.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дсоединить силовые кабели нагрузки (потребителей) к контакторам в щите.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дключить кабель управления к встроенному разъему на генераторе.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истема готова к работе.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Алгоритм работы системы АВР “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RM-START”.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1. При наличии напряжения в электросети, электроэнергия передаётся через выходные контакторы в нагрузку, старт генератора невозможен.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, когда напряжения в электросети нет, необходимо осуществить запуск генератора в штатном режиме, используя ключ зажигания и заслонку, “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RM-START” после пуска генератора выдержит паузу 30-40секунд (прогрев генератора) и автоматически переключит нагрузку на генератор.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При появлении в электросети напряжения, АВР глушит электростанцию, выдерживая паузу 30-40 сек (режим охлаждения) и переключает нагрузку на электросеть.</w:t>
      </w:r>
    </w:p>
    <w:p>
      <w:pPr>
        <w:pStyle w:val="Normal"/>
        <w:spacing w:lineRule="auto" w:line="240" w:before="0" w:after="20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4. “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RM-START” имеет эффективное зарядное устройство для аккумуляторной батареи электрогенератора с током заряда 0,5-0,6 ампер, когда в электросети присутствует напряжение – аккумуляторная батарея подзаряжается.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дикация.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лате КАПУЭ есть индикация состояния АВР, четыре светодиода сигнализируют (слева-направо на картинке):</w:t>
      </w:r>
    </w:p>
    <w:p>
      <w:pPr>
        <w:pStyle w:val="Normal"/>
        <w:spacing w:lineRule="auto" w:line="240" w:before="0" w:after="20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«генератор в нагрузке» - зелёный, включается через 30-40сек с момента старта генератора (появляется управляющее напряжение на контакторе генератора – правая клемма);</w:t>
      </w:r>
    </w:p>
    <w:p>
      <w:pPr>
        <w:pStyle w:val="Normal"/>
        <w:spacing w:lineRule="auto" w:line="240" w:before="0" w:after="20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«город в нагрузке» - зеленый, включается через 20-30сек с момента появления напряжения основного источника питания (появляется управляющее напряжение на контакторе электросети правая клемма);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заряд батареи» - красный (включается, если подключена батарея к зарядному устройству);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неисправность батареи или короткое замыкание» - красный (справа вверху), при этом зарядное устройство отключено.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ния по безопасности.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1. “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RM-START” предназначена для работы в сетях 220В 50-60Гц, поэтому монтаж АВР должен осуществлять специалист с соответствующим уровнем допуска.</w:t>
      </w:r>
    </w:p>
    <w:p>
      <w:pPr>
        <w:pStyle w:val="Normal"/>
        <w:spacing w:lineRule="auto" w:line="240" w:before="0" w:after="20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2. Перед подключением электростанции к системе АВР, она </w:t>
      </w:r>
      <w:r>
        <w:rPr>
          <w:rFonts w:cs="Times New Roman" w:ascii="Times New Roman" w:hAnsi="Times New Roman"/>
          <w:b/>
          <w:sz w:val="24"/>
          <w:szCs w:val="24"/>
        </w:rPr>
        <w:t>должна быть «заземлена»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 плате контроллера «нулевые» провода основного и резервного источников питания соединены гальванически – внимательно подсоединяйте «фазный» и «нулевой» провод от основного и резервного источников питания.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 плате КАПУЭ «нулевые» провода от источников питания и от батареи (зарядного устройства) развязаны гальванически.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Имеются предохранители 5А по входу от источников питания, т.е. ток управления  пусковой ток) внешними контакторами должен быть гарантированно меньше этой величины.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31:00Z</dcterms:created>
  <dc:creator>Нестеров</dc:creator>
  <dc:description/>
  <dc:language>en-US</dc:language>
  <cp:lastModifiedBy>1</cp:lastModifiedBy>
  <dcterms:modified xsi:type="dcterms:W3CDTF">2013-09-20T08:31:00Z</dcterms:modified>
  <cp:revision>2</cp:revision>
  <dc:subject/>
  <dc:title/>
</cp:coreProperties>
</file>